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47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Белоозерский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5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от 17.10.2014 № 17/2 «О перечне вопросов местного значения, исполняемых администрацией городского поселения Белоозерский Воскресенского муниципального района Московской области в 2015 г.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Белоозерский Воскресенского муниципального района и совместно взаимодействовать по решению вопроса местного значения по участию в предупреждении и ликвидации 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ения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08:00Z</dcterms:modified>
  <cp:revision>458</cp:revision>
  <dc:subject/>
  <dc:title/>
</cp:coreProperties>
</file>